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NAROČILO NOVEGA KLJUČA ZA GARDEROBNO OMARICO/ RFID KLJUČEK ZA KOSI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š/skrbnik________________________________ učenca/učenke ______________________ iz _________razreda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  <w:color w:val="808080"/>
          <w:sz w:val="20"/>
          <w:szCs w:val="20"/>
        </w:rPr>
        <w:t>(ime in priimek starša ali skrbnika)                                                    (ime in priimek učenca, učenke)</w:t>
        <w:tab/>
        <w:t>(razred)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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zaprošam za nov ključ za garderobno omarico številka:____________ 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808080"/>
          <w:sz w:val="20"/>
          <w:szCs w:val="20"/>
        </w:rPr>
        <w:t>Predviden strošek starša: 4,5€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rFonts w:eastAsia="Wingdings 2" w:cs="Wingdings 2" w:ascii="Wingdings 2" w:hAnsi="Wingdings 2"/>
          <w:b/>
          <w:color w:val="000000"/>
          <w:sz w:val="28"/>
          <w:szCs w:val="28"/>
        </w:rPr>
        <w:t></w:t>
      </w: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</w:rPr>
        <w:t>zaprošam za nov RFID ključek za šolsko kosilo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808080"/>
          <w:sz w:val="20"/>
          <w:szCs w:val="20"/>
        </w:rPr>
        <w:t>Predviden strošek starša: 1,46€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>
          <w:rFonts w:cs="Arial Narrow" w:ascii="Arial Narrow" w:hAnsi="Arial Narrow"/>
          <w:b/>
        </w:rPr>
        <w:t>S svojim podpisom potrjujem naročilo ključa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čilo bomo poravnali z obračunom storitev učenca (položnica).</w:t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95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um:_________________________                            Podpis starša ali skrbnika: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obrazec oddate v nabiralnik pred tajništvom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(izpolni šola)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čilo obdelal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4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juč garderobna omarica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FID ključek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račun storitev</w:t>
            </w:r>
          </w:p>
        </w:tc>
      </w:tr>
    </w:tbl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87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Mrppsc">
    <w:name w:val="mrppsc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49:00Z</dcterms:created>
  <dc:creator>Olga Drole</dc:creator>
  <dc:description/>
  <cp:keywords/>
  <dc:language>en-US</dc:language>
  <cp:lastModifiedBy>Karmen Sivec</cp:lastModifiedBy>
  <cp:lastPrinted>2023-08-25T09:51:00Z</cp:lastPrinted>
  <dcterms:modified xsi:type="dcterms:W3CDTF">2023-10-09T09:33:00Z</dcterms:modified>
  <cp:revision>5</cp:revision>
  <dc:subject/>
  <dc:title/>
</cp:coreProperties>
</file>