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arid, 29. 3. 202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REBA PO NUJNEM VARSTVU ZA UČENCE OD 1. DO 3. RAZRE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dpisani (ime in priimek)  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ujem nujno varstvo za svojega otroka_______________________________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ca/učenko _________ razred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jno varstvo bo organizirano na centralni šoli v Kobaridu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po odloku Vlade RS spadamo v kategorijo staršev, ki so do tega varstva upravič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i/>
          <w:iCs/>
        </w:rPr>
        <w:t>oba starša ali eden od staršev, ki je samohranilec, sta zaposlena v sektorjih kritične infrastrukture, določenih v 4. členu Zakona o kritični infrastrukturi (Uradni list RS, št. 75/17), v zavodih s področja vzgoje in izobraževanja, zavodih s področja socialne varnosti, v Slovenski vojski in Policiji)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ar dokazujem s potrdilom delodajalc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ujno varstvo potrebujem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72"/>
        <w:gridCol w:w="1669"/>
        <w:gridCol w:w="1669"/>
        <w:gridCol w:w="1747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NEDELJ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OR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RE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ČETRT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RA PRIHO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RA ODHO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OSILO DA/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se ostale informacije vam bomo posredovali, ko bo skupina oz.mehurček formira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NITE PROSIM RAZREDNIČARKI DO TORKA, 30. 3. 2021, DO 11. URE. HVALA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185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83895</wp:posOffset>
              </wp:positionV>
              <wp:extent cx="2520315" cy="0"/>
              <wp:effectExtent l="0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3.85pt" to="197.85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0610</wp:posOffset>
              </wp:positionH>
              <wp:positionV relativeFrom="paragraph">
                <wp:posOffset>683895</wp:posOffset>
              </wp:positionV>
              <wp:extent cx="2520315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pt,53.85pt" to="482.7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104140</wp:posOffset>
              </wp:positionV>
              <wp:extent cx="2286000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SIMONA GREGORČIČA KOBA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GREGORČIČEVA ULICA 18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5222 KOBA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pt;mso-wrap-distance-left:9.05pt;mso-wrap-distance-right:9.05pt;mso-wrap-distance-top:0pt;mso-wrap-distance-bottom:0pt;margin-top:8.2pt;mso-position-vertical-relative:text;margin-left: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OSNOVNA Š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SIMONA GREGORČIČA KOBAR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GREGORČIČEVA ULICA 18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5222 KOBAR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3010</wp:posOffset>
              </wp:positionH>
              <wp:positionV relativeFrom="paragraph">
                <wp:posOffset>104140</wp:posOffset>
              </wp:positionV>
              <wp:extent cx="22860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TEL.: </w:t>
                            <w:tab/>
                            <w:t>05 389 97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e-pošta: tajnistvo@os-kobarid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http://www.os-kobarid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pt;mso-wrap-distance-left:9.05pt;mso-wrap-distance-right:9.05pt;mso-wrap-distance-top:0pt;mso-wrap-distance-bottom:0pt;margin-top:8.2pt;mso-position-vertical-relative:text;margin-left:29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 xml:space="preserve">TEL.: </w:t>
                      <w:tab/>
                      <w:t>05 389 97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e-pošta: tajnistvo@os-kobarid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http://www.os-kobarid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Olga Drole</dc:creator>
  <dc:description/>
  <cp:keywords/>
  <dc:language>en-US</dc:language>
  <cp:lastModifiedBy>Windows User</cp:lastModifiedBy>
  <cp:lastPrinted>2015-01-29T08:27:00Z</cp:lastPrinted>
  <dcterms:modified xsi:type="dcterms:W3CDTF">2021-03-29T13:05:00Z</dcterms:modified>
  <cp:revision>6</cp:revision>
  <dc:subject/>
  <dc:title/>
</cp:coreProperties>
</file>