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  <w:lang w:val="sl-SI"/>
        </w:rPr>
        <w:t xml:space="preserve">BRALNA ZNAČKA – </w:t>
      </w:r>
      <w:r>
        <w:rPr>
          <w:rFonts w:cs="Calibri" w:ascii="Calibri" w:hAnsi="Calibri"/>
          <w:b/>
          <w:sz w:val="28"/>
          <w:szCs w:val="28"/>
          <w:lang w:val="sl-SI"/>
        </w:rPr>
        <w:t>9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Učiteljica: MARINKA VELIKONJA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šan Dim: DISTORZ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Janja Vidmar: DEBELUŠ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lavko Pregl: SREBRO IZ MODRE ŠPIL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leksander Dumas: ČRNI TULI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rena Velikonja: POLETJE NA OKENSKI POLI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France Bevk: UMIRAJOČI BOG TRIGLA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sl-SI"/>
        </w:rPr>
        <w:t>Jakob Sket: MIKLOVA ZA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Marinka Fritz Kunc: JANOV KR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van Sivec: PLANINSKA ROŽA ali JULIJA IZ SONETNE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vo Zorman: V SEDEMNAJST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x knjiga po izbi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ESMI ŠTIRIH – 2 pesmi na pamet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8"/>
          <w:szCs w:val="28"/>
        </w:rPr>
        <w:t>Preberi pet knjig in pesniško zbirko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sl-SI"/>
      </w:rPr>
    </w:pPr>
    <w:r>
      <w:rPr>
        <w:rFonts w:cs="Calibri" w:ascii="Calibri" w:hAnsi="Calibri"/>
        <w:lang w:val="sl-S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spacing w:before="0" w:after="120"/>
      <w:ind w:left="709" w:hanging="0"/>
      <w:jc w:val="both"/>
    </w:pPr>
    <w:rPr>
      <w:rFonts w:ascii="Calibri" w:hAnsi="Calibri" w:eastAsia="Calibri" w:cs="Calibri"/>
      <w:b/>
      <w:szCs w:val="22"/>
      <w:lang w:val="sl-SI"/>
    </w:rPr>
  </w:style>
  <w:style w:type="paragraph" w:styleId="Contents1">
    <w:name w:val="TOC 1"/>
    <w:basedOn w:val="Slog1"/>
    <w:next w:val="Normal"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2:00Z</dcterms:created>
  <dc:creator>SOLA</dc:creator>
  <dc:description/>
  <cp:keywords/>
  <dc:language>en-US</dc:language>
  <cp:lastModifiedBy>SOLA</cp:lastModifiedBy>
  <dcterms:modified xsi:type="dcterms:W3CDTF">2012-09-20T10:01:00Z</dcterms:modified>
  <cp:revision>3</cp:revision>
  <dc:subject/>
  <dc:title>BRALNA ZNAČKA – 9 razred</dc:title>
</cp:coreProperties>
</file>