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VED IZPOSOJE UČBENIKOV IZ UČBENIŠKEGA SKLA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daj podpisani starš oz. skrbnik __________________________________ potrjujem, da si moj otrok _______________________________________, ki bo v šolskem letu 2021/22 obiskoval _________ razred, </w:t>
      </w:r>
      <w:r>
        <w:rPr>
          <w:b/>
        </w:rPr>
        <w:t>NE BO</w:t>
      </w:r>
      <w:r>
        <w:rPr/>
        <w:t xml:space="preserve"> izposodil nobenega učbenika iz učbeniškega sklada na OŠ Simona Gregorčiča Kobarid. Učbenike mu bomo zagotovili sami po seznamu, ki je objavljen na spletni strani OŠ Kobar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barid, ________________                                                       ________________________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starša oz. skrbnik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8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83895</wp:posOffset>
              </wp:positionV>
              <wp:extent cx="252031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3.85pt" to="197.85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0610</wp:posOffset>
              </wp:positionH>
              <wp:positionV relativeFrom="paragraph">
                <wp:posOffset>683895</wp:posOffset>
              </wp:positionV>
              <wp:extent cx="252031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pt,53.85pt" to="482.7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104140</wp:posOffset>
              </wp:positionV>
              <wp:extent cx="2286000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SIMONA GREGORČIČA KOBA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GREGORČIČEVA ULICA 1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5222 KOBA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pt;mso-wrap-distance-left:9.05pt;mso-wrap-distance-right:9.05pt;mso-wrap-distance-top:0pt;mso-wrap-distance-bottom:0pt;margin-top:8.2pt;mso-position-vertical-relative:text;margin-left: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OSNOVNA Š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SIMONA GREGORČIČA KOBAR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GREGORČIČEVA ULICA 18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5222 KOBAR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3010</wp:posOffset>
              </wp:positionH>
              <wp:positionV relativeFrom="paragraph">
                <wp:posOffset>104140</wp:posOffset>
              </wp:positionV>
              <wp:extent cx="22860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TEL.: </w:t>
                            <w:tab/>
                            <w:t>05 389 97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e-pošta: tajnistvo@os-kobarid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http://www.os-kobarid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pt;mso-wrap-distance-left:9.05pt;mso-wrap-distance-right:9.05pt;mso-wrap-distance-top:0pt;mso-wrap-distance-bottom:0pt;margin-top:8.2pt;mso-position-vertical-relative:text;margin-left:29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 xml:space="preserve">TEL.: </w:t>
                      <w:tab/>
                      <w:t>05 389 97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e-pošta: tajnistvo@os-kobarid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http://www.os-kobarid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4:00Z</dcterms:created>
  <dc:creator>Olga Drole</dc:creator>
  <dc:description/>
  <cp:keywords/>
  <dc:language>en-US</dc:language>
  <cp:lastModifiedBy>Knjižnica</cp:lastModifiedBy>
  <cp:lastPrinted>2007-06-29T10:41:00Z</cp:lastPrinted>
  <dcterms:modified xsi:type="dcterms:W3CDTF">2021-06-15T12:04:00Z</dcterms:modified>
  <cp:revision>2</cp:revision>
  <dc:subject/>
  <dc:title>Spoštovani</dc:title>
</cp:coreProperties>
</file>